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开平市红十字会自动体外除颤仪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AED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）采购项目供应商公开遴选综合评审评分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5936"/>
        <w:gridCol w:w="850"/>
        <w:gridCol w:w="478"/>
      </w:tblGrid>
      <w:tr>
        <w:trPr>
          <w:tblHeader w:val="true"/>
          <w:trHeight w:val="5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评分指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评分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一、资质条件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具有设备经营许可的工商营业执照及医疗器械经营（生产）许可证复印件一份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法人及代理人身份证复印件一份（正反两面）。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法人授权书原件（若代理人与法人为同一人，无需提供此件）。全部符合得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分，其中一项不符合不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firstLine="24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二、技术参数</w:t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物理规格</w:t>
            </w: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性能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整机重量（含电池）≤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3.0kg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设备具备便携把手，具备高便携性。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抗冲击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跌落性能：具备优异的抗冲击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跌落性能，机器六面均可承受≥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.5m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跌落冲击。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防尘防水级别：设备具有良好的防尘防水设计，防尘防水级别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IP5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工作温度范围至少满足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-5C-50C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 xml:space="preserve">。 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工作湿度范围至少满足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5%~95%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非冷凝。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工作海拔高度（大气压力）范围：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-381m~+4575m.(57.0kPa~106.2kPa)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，全部符合得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分，每一项不符合少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供应商提供材料</w:t>
            </w:r>
          </w:p>
        </w:tc>
      </w:tr>
      <w:tr>
        <w:trPr>
          <w:trHeight w:val="11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除颤性能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采用双相波技术，双相指数截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BTE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波形，波形参数可根据病人阻抗进行自动补偿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输出能量最高可达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0J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从开机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J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放电准备就绪用时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，从开始分析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J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放电准备就绪时间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，全部符合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每一项不符合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分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Cs w:val="24"/>
              </w:rPr>
              <w:t>除颤电极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型：提供与机器配套的电极片，要有明显的指示粘贴部位标记，防止粘贴错误，连接异常时有语音提示。备用状态时电极片不可裸露，取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E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过程中不得散落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室温温度环境下，有效期：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待机状态，电极片与主机预先连接，节省了开机后插入电极片步骤，提高抢救效率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机上有电极片粘贴位置动画提示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电极片有效期自检功能和电极片过期语音提示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可自动识别成人、小儿电极片，并根据电极片类型自动选择对应的除颤能量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提供智能语音播报。设备根据急救人员响应速度，智能提示急救人员除去病人的衣物、粘贴电极片。全部符合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每一项不符合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宋体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室温温度环境下，电池待机寿命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适合条件下，至少可支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J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除颤治疗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0J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除颤治疗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可检测电池低电量并给出报警提示，低电量报警后至少可持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钟的工作时间，全部符合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每一项不符合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供应商提供材料</w:t>
            </w:r>
          </w:p>
        </w:tc>
      </w:tr>
      <w:tr>
        <w:trPr>
          <w:trHeight w:val="11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操作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设备能够根据环境噪音强度自动调节语音播放音量，适应急救现场嘈杂环境下使用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儿童患者模式可一键切换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提供中英文双语支持，可一健切换中英文，符合公共领域需求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.CP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按压模式支持配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: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仅按压模式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支持动画指导用户执行操作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CP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按压过程中持续提供操作指导和按压次数提示，全部符合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每一项不符合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据传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存储容量，设备的存储容量不小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GBit.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备录音功能，可保存现场录音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可存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EC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波形数据、事件数据、录音数据、急救数据、录音数据等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接口。可通过外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闪存设备导出抢救记录数据。全部符合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每一项不符合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宋体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设备维修与自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设备具有用户自检和设备自检功能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支持每日、每周、每月、每季度的设备自检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提供设备使用实时自检和开机自检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设备可进行常规的清洁和消毒。满足以上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每一项不符合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.AE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智能管理系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系统反馈功能：设备运行状态显示，根据自检结果，正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故障显示设备状态，故障时发出报警信息并发送消息到设备管理者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急救事件实时反馈功能，系统发送信息至设备绑定管理者或急救员，并自动显示所发生地位置信息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GP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位置功能定位，可实时在手机公众号或小程序搜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E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位置。满足以上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每一项不符合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、产品价格、配置及相关要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每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E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价不超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7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元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7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元但不超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元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超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元不得分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配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E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壁挂箱以及相关宣传资料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四、售后服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产品免费保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以上，终身服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满足以上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免费保修年限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，不得分。电极片在产品免费保质期内，使用后或超过有限期，均可免费赠送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不免费赠送不得分，电池在产品免费保质期内，没电或者非人为损坏，均可免费维修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，不免费维修不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五、信用记录或承诺书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无违法经营行为，不得违背社会道德风尚，具有良好的社会信誉得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，其任何一项违背为不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134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w="11906" w:h="16838"/>
      <w:pgMar w:left="1797" w:right="1797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</w:t>
    </w:r>
    <w:r>
      <w:rPr>
        <w:sz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41:00Z</dcterms:created>
  <dc:creator>邹文韵</dc:creator>
  <dc:description/>
  <dc:language>en-US</dc:language>
  <cp:lastModifiedBy>松</cp:lastModifiedBy>
  <dcterms:modified xsi:type="dcterms:W3CDTF">2025-02-18T09:42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31053CCED4D53A8565E7406929E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FkODFiMWI3NGUwZTM2ODRmOGZmMTk4MzhkZjFmNjciLCJ1c2VySWQiOiI5MjAyMDc0OTUifQ==</vt:lpwstr>
  </property>
</Properties>
</file>