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荻环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5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侧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号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（第二次）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4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荻环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侧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.17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荻环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侧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50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杂物房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3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3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3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4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4-04-28T10:57:00Z</cp:lastPrinted>
  <dcterms:modified xsi:type="dcterms:W3CDTF">2025-03-05T01:32:14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