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材料真实性声明函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我公司郑重声明：本次参与提交的所有材料和所附的佐证材料真实、合法、有效。如有不实之处，愿负相应的法律责任，并承担由此产生的一切后果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特此声明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名称</w:t>
      </w: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全称并加盖单位公章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)</w:t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授权代表人签字：</w:t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日期：      年   月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0:00Z</dcterms:created>
  <dc:creator>jun</dc:creator>
  <dc:description/>
  <dc:language>en-US</dc:language>
  <cp:lastModifiedBy>松</cp:lastModifiedBy>
  <dcterms:modified xsi:type="dcterms:W3CDTF">2025-03-11T08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6920DEC4414C93EC62C41081FB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kODFiMWI3NGUwZTM2ODRmOGZmMTk4MzhkZjFmNjciLCJ1c2VySWQiOiI5MjAyMDc0OTUifQ==</vt:lpwstr>
  </property>
</Properties>
</file>